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集会開催の主旨</w:t>
      </w:r>
    </w:p>
    <w:p>
      <w:pPr>
        <w:pStyle w:val="Normal"/>
        <w:rPr/>
      </w:pPr>
      <w:r>
        <w:rPr/>
      </w:r>
    </w:p>
    <w:p>
      <w:pPr>
        <w:pStyle w:val="Normal"/>
        <w:rPr/>
      </w:pPr>
      <w:r>
        <w:rPr>
          <w:rFonts w:eastAsia="Century"/>
        </w:rPr>
        <w:t xml:space="preserve">  </w:t>
      </w:r>
      <w:r>
        <w:rPr/>
        <w:t>ＮＰＯ２１世紀水倶楽部主催の都市排水と病原性微生物の研究集会にお集まりいただきありがとうございます。わたくし司会の亀田です。この主旨ですが下水道の整備のインセンティブというのは、我が国は水質保全が大きな課題となって昭和４０年来中頃から始まったのですが、歴史的にみるとヨーロッパでの病原性微生物に対する恐怖、これが下水道普及推進の一番のインセンティブになったということがあって、下水道システムの根元と言う感じがしますが、ちょっと我が国は違います。ただ、最近新しい病原性微生物が種々登場して問題になっていることと、この３月に国の方で再生水の基準を取りまとめられたこともあって、非常に詳しい片山先生と尾崎先生にいろいろお話を伺いする機会を設けた次第です。</w:t>
      </w:r>
    </w:p>
    <w:p>
      <w:pPr>
        <w:pStyle w:val="Normal"/>
        <w:rPr/>
      </w:pPr>
      <w:r>
        <w:rPr/>
        <w:t>（司会　亀田）</w:t>
      </w:r>
    </w:p>
    <w:p>
      <w:pPr>
        <w:pStyle w:val="Normal"/>
        <w:rPr/>
      </w:pPr>
      <w:r>
        <w:rPr/>
      </w:r>
    </w:p>
    <w:p>
      <w:pPr>
        <w:pStyle w:val="Normal"/>
        <w:rPr/>
      </w:pPr>
      <w:r>
        <w:rPr>
          <w:rFonts w:eastAsia="Century"/>
        </w:rPr>
        <w:t xml:space="preserve">  </w:t>
      </w:r>
      <w:r>
        <w:rPr/>
        <w:t>今司会者から話がありましたように、ＮＰＯ２１世紀水倶楽部の活動の一環として今日のテーマを取り上げたわけですが、これは昨年末から今年の初めにかけてノロウイルスが随分問題になりました。老人養護施設でこのウイルスの蔓延によって腸の病気になって、これは嘔吐と下痢がはげしいそうなんですが、嘔吐のほうで窒息してしまうと言うような事故があって問題となりました。その後、ノロウイルスというのは食中毒とかいろんな点で新聞紙上をにぎわして、最近になってそう言うウイルスが重要だと我々も気づいた次第です。ノロウイルスというのは人間の体内で増殖して糞便に混じって拡散していき、下水処理場でもなかなか処理ができないと言うことで下水がどうも原因ではないかと疑われて来ています。そう言うことで一つ我々も一生懸命勉強しておかなくてはいけないと思っています。下水に携わっている者、水環境問題の解決に日々努力している者としてはそういうことを痛感してこういうテーマを取り上げて勉強しようということにしたわけです。どうやったら処理ができるのか随分研究されている様ですがまだ完全な解決策はないと聞いています。特にカキの養殖などに相当影響を及ぼしている様で、そういう点でも処理方式というか除去方式を考えていかなければいけないのではないかと思っています。片山先生と尾崎先生とにお願いして快く講師を務めていただけるということです。短い時間ですが非常に重要な問題を取り扱っているということを御認識いただいて是非皆さんに聞いていただき討議いただければと思っています。（副理事長　安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23:00Z</dcterms:created>
  <dc:creator>森下典昭</dc:creator>
  <dc:description/>
  <dc:language>en-US</dc:language>
  <cp:lastModifiedBy>YKameda</cp:lastModifiedBy>
  <dcterms:modified xsi:type="dcterms:W3CDTF">2005-05-26T02:07:00Z</dcterms:modified>
  <cp:revision>4</cp:revision>
  <dc:subject/>
  <dc:title>研究集会開催の主旨</dc:title>
</cp:coreProperties>
</file>